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color w:val="BFBFBF"/>
          <w:sz w:val="20"/>
          <w:szCs w:val="20"/>
        </w:rPr>
      </w:pPr>
      <w:r>
        <w:rPr>
          <w:b/>
          <w:i/>
          <w:color w:val="BFBFBF"/>
        </w:rPr>
        <w:t>Pieczątka szkoły                                                                                                  data wypełniania protokołu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TOKÓŁ</w:t>
      </w:r>
    </w:p>
    <w:p>
      <w:pPr>
        <w:pStyle w:val="Normal"/>
        <w:spacing w:lineRule="auto" w:line="276"/>
        <w:jc w:val="center"/>
        <w:rPr/>
      </w:pPr>
      <w:r>
        <w:rPr/>
        <w:t xml:space="preserve">z przeprowadzenia I etapu (szkolnego) </w:t>
      </w:r>
    </w:p>
    <w:p>
      <w:pPr>
        <w:pStyle w:val="Normal"/>
        <w:spacing w:lineRule="auto" w:line="276"/>
        <w:jc w:val="center"/>
        <w:rPr/>
      </w:pPr>
      <w:r>
        <w:rPr/>
        <w:t>Wojewódzkiego Konkursu Języka Angielskiego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254508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819"/>
      </w:tblGrid>
      <w:tr>
        <w:trPr>
          <w:trHeight w:val="74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a nazwa szkoł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imię i nazwisko nauczyciela/i koordynując(ego/ych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1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Click on Young Learne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Click on Champio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Click on Master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rzeprowadzenia konkurs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 rozpoczęc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 zakończen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Ilość uczniów przystępujących do I etap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lość uczniów zakwalifikowanych do II etap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Koło ratunkowe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AK / NIE (*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(*) w przypadku rezygnacji z wykorzystania „koła ratunkowego” proszę wpisać powód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843"/>
        <w:gridCol w:w="2127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omisja w składzi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mię i nazwisk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uczany przedmi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dpis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wodniczący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łonkowi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0"/>
          <w:szCs w:val="22"/>
        </w:rPr>
      </w:pPr>
      <w:r>
        <w:rPr>
          <w:sz w:val="20"/>
          <w:szCs w:val="22"/>
        </w:rPr>
        <w:t>Oświadczam, że nauczyciele, uczniowie i rodzice zainteresowani konkursem języka angielskiego zostali zapoznani z jego Regulaminem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Zgodnie z Regulaminem przedkładam następujące dokumenty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0"/>
          <w:szCs w:val="22"/>
        </w:rPr>
        <w:t xml:space="preserve">prace uczniów zakwalifikowanych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2"/>
        </w:rPr>
        <w:t>pisemną zgodę rodziców na przetwarzanie danych osobowych przypiętą do pracy uczni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0"/>
          <w:szCs w:val="22"/>
        </w:rPr>
        <w:t>protokół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b/>
          <w:sz w:val="20"/>
          <w:szCs w:val="22"/>
        </w:rPr>
        <w:t>wydrukowaną</w:t>
      </w:r>
      <w:r>
        <w:rPr>
          <w:sz w:val="20"/>
          <w:szCs w:val="22"/>
        </w:rPr>
        <w:t xml:space="preserve"> imienną listę uczniów zakwalifikowanych do II etapu (załącznik nr 1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enie nauczyciela koordynującego na przetwarzanie danych osobowych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0"/>
          <w:szCs w:val="22"/>
        </w:rPr>
        <w:t>oświadczenie dyrektora szkoły</w:t>
      </w:r>
    </w:p>
    <w:p>
      <w:pPr>
        <w:pStyle w:val="Normal"/>
        <w:ind w:left="566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                                             ........................................................</w:t>
      </w:r>
    </w:p>
    <w:p>
      <w:pPr>
        <w:pStyle w:val="Normal"/>
        <w:rPr/>
      </w:pPr>
      <w:r>
        <w:rPr>
          <w:i/>
          <w:sz w:val="18"/>
          <w:szCs w:val="22"/>
        </w:rPr>
        <w:t>podpis nauczyciela koordynującego                                                                                                  podpis i pieczęć dyrektora szkoły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0:33:00Z</dcterms:created>
  <dc:creator>Barbara Rybczyńska</dc:creator>
  <dc:description/>
  <cp:keywords/>
  <dc:language>en-US</dc:language>
  <cp:lastModifiedBy>Barbara</cp:lastModifiedBy>
  <cp:lastPrinted>2015-08-26T16:29:00Z</cp:lastPrinted>
  <dcterms:modified xsi:type="dcterms:W3CDTF">2023-12-27T15:49:00Z</dcterms:modified>
  <cp:revision>72</cp:revision>
  <dc:subject/>
  <dc:title/>
</cp:coreProperties>
</file>